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ind w:firstLine="720"/>
        <w:jc w:val="both"/>
        <w:rPr/>
      </w:pPr>
      <w:r>
        <w:rPr>
          <w:color w:val="000000"/>
          <w:sz w:val="22"/>
          <w:szCs w:val="22"/>
        </w:rPr>
        <w:t xml:space="preserve">Na osnovu člana 5z. stav 4. Zakona o izboru predsednika Republike ("Službeni glasnik RS ", br. 1/90, 79/92, 73/02 i 18/04), a u skladu sa tačkom 3. Odluke o ponavljanju glasanja za izbor predsednika Republike Srbije ("Službeni glasnik RS", broj 69/04), 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čka izborna komisija, na sednici održanoj 17. juna 2004. godine, utvrdila j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Naslov1"/>
          <w:color w:val="000000"/>
          <w:sz w:val="24"/>
          <w:szCs w:val="24"/>
        </w:rPr>
        <w:t>LISTU KANDIDATA</w:t>
      </w:r>
    </w:p>
    <w:p>
      <w:pPr>
        <w:pStyle w:val="Podnaslov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PONOVLjENO GLASANjE ZA IZBOR </w:t>
        <w:br/>
        <w:t>PREDSEDNIKA REPUBLIKE SRBIJE 27. JUNA 2004. GODINE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drugom krugu glasanja učestvuju:</w:t>
      </w:r>
    </w:p>
    <w:p>
      <w:pPr>
        <w:pStyle w:val="NormalWeb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TOMISLAV NIKOLIĆ</w:t>
      </w:r>
      <w:r>
        <w:rPr>
          <w:rFonts w:cs="Arial" w:ascii="Arial" w:hAnsi="Arial"/>
          <w:sz w:val="22"/>
          <w:szCs w:val="22"/>
        </w:rPr>
        <w:t>, koga je predložila Srpska radikalna stranka</w:t>
        <w:br/>
        <w:br/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BORIS TADIĆ</w:t>
      </w:r>
      <w:r>
        <w:rPr>
          <w:rFonts w:cs="Arial" w:ascii="Arial" w:hAnsi="Arial"/>
          <w:sz w:val="22"/>
          <w:szCs w:val="22"/>
        </w:rPr>
        <w:t>, koga je predložila Demokratska stranka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 lista objavljuje se u "Službenom glasniku Republike Srbije", sredstvima javnog informisanja i na biračkim mestim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13-886/04</w:t>
        <w:br/>
        <w:t>U Beogradu, 17.juna 2004. godine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ČKA IZBORNA KOMISIJA</w:t>
      </w:r>
    </w:p>
    <w:p>
      <w:pPr>
        <w:pStyle w:val="NormalWeb"/>
        <w:ind w:left="6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PREDSEDNIK</w:t>
        <w:br/>
        <w:t>Zoran Per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Arial" w:hAnsi="Arial" w:cs="Arial"/>
      <w:b/>
      <w:bCs/>
      <w:caps/>
      <w:color w:val="000066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16"/>
      <w:szCs w:val="16"/>
    </w:rPr>
  </w:style>
  <w:style w:type="paragraph" w:styleId="Podnaslov">
    <w:name w:val="podnaslov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1:00Z</dcterms:created>
  <dc:creator> </dc:creator>
  <dc:description/>
  <cp:keywords/>
  <dc:language>en-US</dc:language>
  <cp:lastModifiedBy>Biljana Zeljkovic</cp:lastModifiedBy>
  <dcterms:modified xsi:type="dcterms:W3CDTF">2015-09-01T12:24:00Z</dcterms:modified>
  <cp:revision>4</cp:revision>
  <dc:subject/>
  <dc:title>На основу члана 5з</dc:title>
</cp:coreProperties>
</file>